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814-1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34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ма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Пулатова Шохнура Фируз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улатова Шохнура Фируз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улатов Шохнур Фируз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6.02.2025 № 1881008623000192632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1.03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улатов Шохнур Фируз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3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улатов Шохнур Фируз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улатов Шохнур Фируз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48592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926321 от 26.02.2025, вступившим в законную силу </w:t>
      </w:r>
      <w:r>
        <w:rPr>
          <w:iCs/>
          <w:sz w:val="28"/>
          <w:szCs w:val="28"/>
        </w:rPr>
        <w:t>11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3.05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улатов Шохнур Фируз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улатов Шохнур Фируз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>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